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/>
        <w:t>д. Высоково</w:t>
      </w:r>
    </w:p>
    <w:p>
      <w:pPr>
        <w:pStyle w:val="Normal"/>
        <w:ind w:left="-540"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10.01.2018                                                                                                               № 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  <w:r>
        <w:rPr>
          <w:b/>
          <w:sz w:val="28"/>
          <w:szCs w:val="28"/>
        </w:rPr>
        <w:t xml:space="preserve">Об утверждении критериев оценк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сельского поселения Высоково </w:t>
      </w:r>
    </w:p>
    <w:p>
      <w:pPr>
        <w:pStyle w:val="Style16"/>
        <w:rPr/>
      </w:pPr>
      <w:r>
        <w:rPr>
          <w:b/>
          <w:sz w:val="28"/>
          <w:szCs w:val="28"/>
        </w:rPr>
        <w:t>к пожароопасному периоду 2018 года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–ФЗ  «О пожарной безопасности», Федеральным законом №100 ФЗ «О добровольной пожарной охране» от 06.05.2011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Уставом сельского поселения Высоково, в целях усиления работы по пожарной безопасности с населением  администрация сельского поселения  администрация сельского поселения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Утвердить  критерии  оценки готовности сельского поселения Высоково к пожароопасному периоду 2018 года   (Приложение№1)</w:t>
      </w:r>
    </w:p>
    <w:p>
      <w:pPr>
        <w:pStyle w:val="Normal"/>
        <w:shd w:fill="FFFFFF" w:val="clear"/>
        <w:spacing w:before="280" w:after="0"/>
        <w:ind w:right="283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Настоящее постановление   подлежит обнародованию и размещению на официальном сайте муниципального образования  Тверской области «Рамешковский район» в разделе сельское поселение Высоково в сети «Интернет» и на стендах по обнародованию нормативных правовых актов: в здании администрации сельского поселения Высоково и центральной площади д. Высо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над  выполнением данного постановления  возложить на заместителя главы администрации сельского поселения Высоково Клопк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тановление вступает в силу со дня его подписания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Высоково:                                              В.А.Соколова</w:t>
      </w:r>
    </w:p>
    <w:p>
      <w:pPr>
        <w:pStyle w:val="Normal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32323"/>
          <w:spacing w:val="-7"/>
          <w:sz w:val="22"/>
          <w:szCs w:val="22"/>
        </w:rPr>
        <w:t>Приложение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я  администрации сельского поселения Высок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4 от 10. 01.2018год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</w:rPr>
        <w:t>КРИТЕРИИ</w:t>
        <w:br/>
        <w:t>ОЦЕНКИ ГОТОВНОСТИ  СЕЛЬСКОГО ПОСЕЛЕНИЯ ВЫСОКОВО</w:t>
      </w:r>
      <w:r>
        <w:rPr>
          <w:b/>
          <w:sz w:val="24"/>
          <w:szCs w:val="24"/>
        </w:rPr>
        <w:br/>
        <w:t>к пожароопасному периоду 2018 год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35"/>
        <w:gridCol w:w="3405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й оценки 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ПА (распорядительного документа) </w:t>
              <w:br/>
              <w:t xml:space="preserve">определяющего    порядок подготовки к </w:t>
              <w:br/>
              <w:t xml:space="preserve">пожароопасному периоду –паспорт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ельского поселения</w:t>
            </w:r>
            <w:r>
              <w:rPr/>
              <w:t xml:space="preserve">  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 от 10.01.2018 го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личество финансовых средств выделяемых на пожарную безопасность на 2018г.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0 000 рублей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ервов финансовых средств на ликвидацию последствий ЧС.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000 рублей </w:t>
            </w:r>
          </w:p>
        </w:tc>
      </w:tr>
      <w:tr>
        <w:trPr>
          <w:trHeight w:val="1402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нансовых средств на опашку населенных пунктов. </w:t>
              <w:br/>
              <w:t>Сколько требуется опахать населенных пунктов/километров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br/>
              <w:t xml:space="preserve">2    населенных пункта, </w:t>
            </w:r>
          </w:p>
          <w:p>
            <w:pPr>
              <w:pStyle w:val="Normal"/>
              <w:widowControl/>
              <w:autoSpaceDE w:val="true"/>
              <w:spacing w:before="280" w:after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м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ключены договоры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поставку ГСМ (объем запаса)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довольствие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выделение автомобильного транспорта для проведения эвакуации.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/>
              <w:autoSpaceDE w:val="true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  <w:br/>
              <w:t>да</w:t>
              <w:br/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6350</wp:posOffset>
                      </wp:positionV>
                      <wp:extent cx="7620" cy="1097280"/>
                      <wp:effectExtent l="5080" t="635" r="5080" b="63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-0.5pt" to="281.2pt,85.85pt" ID="Прямая соединительная линия 1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оповещения людей о ЧС                                            решение Сове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Высоков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№</w:t>
            </w:r>
            <w:r>
              <w:rPr>
                <w:sz w:val="24"/>
                <w:szCs w:val="24"/>
              </w:rPr>
              <w:t>79  от 30.04.2010 г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ждому населенному пункту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личие телефонной связи                                                          имеется                                                 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рынды.                                                                            имеется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личие перечня населённых пунктов,  не имеющих телефонной связи для сообщений о возникновении пожаров.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Связь есть со всеми деревнями, кроме д. Пески, Н Камень, Красное ( нет постоянно проживающих граждан)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жарных водоемов и подъездов к </w:t>
              <w:br/>
              <w:t xml:space="preserve">источникам противопожарного водоснабжения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водоемов 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каждом населенном пункте подверженном угрозе лесоторфяных пожаров ДПО.  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расчета 20-ти минутного прибытия  ДПО в сельской местности, кроме д. Боброво 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 подверженных угрозе лесоторфяных пожаров.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одово,  Пальцево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учреждений загородного оздоровительного отдыха детей и граждан, подверженных угрозе лесоторфяных пожаров.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ий оздоровительный лагерь «Орленок» Пальцево.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ей пожарной, автомобильной, инженерной техники, пожарно-технического вооружения и инвентаря, средств связи и оповещения которые будут привлекаться к мероприятиям по предупреждению и тушению пожаров.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-Шевроле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З-82,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жарная мотопомпа д. Раменье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нцевых опрыскивател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. куб. емкость СПК « Трудовик»</w:t>
            </w:r>
          </w:p>
        </w:tc>
      </w:tr>
      <w:tr>
        <w:trPr>
          <w:trHeight w:val="152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унктов сосредоточения противопожарного инвентаря.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жарная мотопомпа д.Рамень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цевых опрыскивателя в с. Замытье Пономарев В.Н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цевых опрыскивателя в д. Высоково Соколов Ю.А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населенных пунктов.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браний   с гражданами с общим охватом человек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42 /600 че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 которые будут обучены мерам пожарной безопасности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50</w:t>
              <w:br/>
              <w:t>чел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памяток о мерах   пожарной  безопасност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че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1:00Z</dcterms:created>
  <dc:creator>Высоково</dc:creator>
  <dc:description/>
  <dc:language>en-US</dc:language>
  <cp:lastModifiedBy>Приемная</cp:lastModifiedBy>
  <cp:lastPrinted>2018-01-08T11:42:00Z</cp:lastPrinted>
  <dcterms:modified xsi:type="dcterms:W3CDTF">2018-01-16T07:11:00Z</dcterms:modified>
  <cp:revision>2</cp:revision>
  <dc:subject/>
  <dc:title/>
</cp:coreProperties>
</file>